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47"/>
        <w:gridCol w:w="1300"/>
        <w:gridCol w:w="1040"/>
        <w:gridCol w:w="991"/>
        <w:gridCol w:w="880"/>
        <w:gridCol w:w="991"/>
        <w:gridCol w:w="880"/>
        <w:gridCol w:w="991"/>
      </w:tblGrid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юджет для граждан на 2014 год городского округа ЗАТО Шиханы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 за предшествующий 2012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в текущем 2013 год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ноз на очередной 2014 год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и структура доходов и расходов бюджета ЗАТО Шихан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лн.руб./ % от общего объ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4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6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лн.руб./ % от общего объ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оходов бюджета ЗАТО Шиханы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жилищно-коммунальное хозяйство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образование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культуру и кинематографию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социальную политику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физическую культуру и спорт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расходов бюджета ЗАТО Шиханы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5,2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ношение объема муниципального долга ЗАТО Шиханы к общему объему доходов бюджета ЗАТО Шиханы без учета объемов безвозмездных поступлен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1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7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5%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бюджетных ассигнований на реализацию муниципальных программ ЗАТО Шиханы и описание конкретных результатов их реализации по каждой муниципальной програм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25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4,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05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9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общеобразовате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8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дошко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6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9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02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износа коммунальной инфраструктур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%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возмещения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ортивных сооружений в город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оходы в проекте местного бюджета ЗАТО Шиханы на 2014 год  учтены в сумме 179,4 млн. рублей, из них налоговые и неналоговые доходы 31,1 млн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(без учета поступлений от уплаты акцизов и доходов от реализации муниципального имущества), по сравнению с ожидаемым исполнением в 2013 году, планируется увеличить на 0,8 млн. рублей  или на 2,9 процента. Налог на доходы физических лиц, который составляет 74,5 % в общем объеме налоговых и неналоговых доходов, запланирован в проекте бюджета с ростом 4 % к плановым назначениям текущего года с учетом планируемых повышений размера оплаты труда в 2014 году и снижения нормативов распределения поступлений по данному налогу в бюджеты городских округ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в бюджет городского округа будут производиться отчисления от уплаты акцизов на нефтепродукты, которые прогнозируются в сумме 429,3 тыс. рублей и за счёт которых будет формироваться муниципальный дорожный фонд, используемый на содержание и ремонт дорог, проездов и дворовых территор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учтены в проекте местного бюджета в объеме согласно Закону Саратовской области «Об областном бюджете на 2014 год и на плановый период 2015 и 2016 годов», всего в сумме 148,3 млн. рублей. Из указанной суммы дотации составляют 81,4 млн. рублей, что на 27,7 млн. рублей меньше чем в 2013 году. Сокращение дотации вызвано передачей на областной уровень полномочий по образовательной деятельности муниципальных дошкольных образовательных организаций, в связи с чем в 2014 году на эти цели предоставляется субвенция в размере 28,8 млн. рублей. Сумма, выделяемая в рамках федеральной дотации бюджетам ЗАТО на завершение строительства спортивно-оздоровительного комплекса по сравнению с 2013 годом осталась без изменений и составляет 10,3 млн. 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Целевые безвозмездные поступления (субвенции и иные межбюджетные трансферты) запланированы в сумме 66,9 млн. рублей, из них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образовательной деятельности муниципальных общеобразовательных организаций  - 27,2 млн. рублей, по сравнению с утвержденными на текущий финансовый год увеличение составило 1,5 млн. рублей  или 5,9 процента, но при этом исключена  Субвенция на ежемесячное денежное вознаграждение за классное руководство составлявшая в 2013 году 0,4 млн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образовательной деятельности муниципальных дошкольных образовательных организаций выделено 28,8 млн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жданам субсидий на оплату жилого помещения и коммунальных услуг – 2,6 млн. рублей, что по сравнению с утвержденными на текущий финансовый год меньше на 1,9 млн. рублей  или на 41,9 процен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сходы бюджета запланированы в сумме, аналогичной доходам -  179,4 млн. 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формировании проектировок бюджета применялся прогнозный уровень инфляции на 2014 год в размере 5,1%, кроме расходов на выплату заработной платы отдельным категориям работников муниципальных учреждений, установленных майскими Указами Президента рассчитанных с учетом индексации с 1 октября 2014 года на 11,9%, остальных работников - на 5,1%, кроме органов местного самоуправления повышение оплаты труда для которых в 2014 году согласно рекомендациям Правительства Саратовской области не предусмотрено, расходы на коммунальные услуги определяются на основании утвержденных лимитов потребления топливно-энергетических ресурсов. В среднем рост расходов на коммунальные услуги принят для 2014 года – 8,1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на содержание органов местного самоуправления осуществлялся в пределах установленного постановлением Правительства нормати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Фонд оплаты труда казенным учреждениям и органам местного самоуправления в проекте бюджета учтён по проектам штатных расписаний за вычетом 5%  с учетом планируемой оптим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окращение бюджетных ассигнований на закупку товаров, работ и услуг для достижения сбалансированности бюджета учтено в размере 5,5 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по питанию детей в общеобразовательном учреждении сформировано исходя из 88 % посещаем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по внешкольным учреждениям сокращено на 5% по сравнению с 2013 годом, помимо этого из муниципального задания ДЮСШ исключены 20 человек списочного состава учащихся проживающих и тренирующихся в г. Вольск-18. В общей сложности в 3-х имеющихся учреждениях дополнительного образования детей предусмотрено 661 бюджетное мест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чреждению культуры сокращено на 10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редакции газеты сформировано исходя из средней продаваемости газеты в 2013 году с учётом возможного увеличения спроса на 5% и составило 88% от муниципального задания 2013 г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юджетные ассигнования на исполнение переданных госполномочий учтены в объеме субвенций, предоставляемых из областного бюдж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етского сада на 383 места в бюджете предусмотрено 43,4 млн. рублей, на содержание общеобразовательной школы, где обучаются 632 ученика 36,3 млн. рублей, на содержание учреждений дополнительного образования детей, в которых имеется 661 бюджетное место 17,2 млн. рублей. Стоимость годового обучения воспитанников варьируется от 6,0 до 58,8 тыс. рублей. Всего на вопросы образования выделено 100,2 млн. рублей или 56% от общей суммы бюджетных ассигнов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ома культуры запланировано 9,0 млн. рублей, при этом планируется проведение 16 крупных мероприятий, перечень которых будет уточняться в начале 2014 года, и 2285 занятий в клубных формированиях.  На содержание городской библиотеки выделяется 1,1 млн. рубле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учтены бюджетные ассигнования на ремонт и содержание инфраструктуры города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города (т.е. освещение улиц, озеленение, уборку площадок и тротуаров, а так же содержание кладбища) – 2,9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текущий ремонт дорог – 2,7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дорог и проездов к дворовым территориям – 100,0 тыс. рублей. Столь низкая сумма, предусмотренная на эти цели обусловлена обязательным созданием на муниципальном уровне с 2014 года муниципального дорожного фонда, исходя из перечня источников формирования которого его размер в ЗАТО Шиханы на 2014 год составит 429,3 тыс. рублей. За счет средств данного фонда проводятся и капитальные и текущие ремо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>На реконструкцию котельной запланировано 1,5 млн.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модернизацию тепловых сетей города запланировано 0,5 млн. рублей (планируется замена сетей от ул. Полещикова до Ул. Школьная д.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>На софинансирование обеспечения жилыми помещениями молодых семей предусмотрено 145,0 тыс. рублей, что позволит предоставить сертификат 1 семье из очере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емонт памятника Ленину – 100,0 тыс. рублей, помимо этого ведутся работы по привлечению спонсорской помощи и помощи неравнодушных граждан города к данному мероприя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и установку бюстов землякам - Героям Советского Союза – 16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истемы видеонаблюдения «безопасный город» - 95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пожарных водоисточников – 30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>На разбор бесхозных деревянных построек с западной стороны городского округа – 10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граждение территории комплекса ДЮСШ по ул. Ленина 6 – 199,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8"/>
          <w:szCs w:val="28"/>
        </w:rPr>
        <w:t>На  содержание хоккейной коробки – 115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сетей холодного водоснабжения от ул. Московская до ул. Менделеева и от ул. Красная до ул. Менделеева 1,7 млн. рубл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традиционно в нашем городе выделяются средства на организацию отдыха, оздоровления и занятости детей. В 2014 году затраты на эти цели запланированы в сумме 745,9 тыс. рубл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30"/>
        <w:gridCol w:w="2980"/>
        <w:gridCol w:w="1415"/>
        <w:gridCol w:w="1166"/>
        <w:gridCol w:w="1160"/>
        <w:gridCol w:w="3960"/>
        <w:gridCol w:w="96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Муниципальные целевые программы   (п.1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кое текстовое</w:t>
              <w:br/>
              <w:t xml:space="preserve"> описа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ое значение</w:t>
              <w:br/>
              <w:t xml:space="preserve"> за 201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ые значение</w:t>
              <w:br/>
              <w:t xml:space="preserve"> в 2013 г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гноз </w:t>
              <w:br/>
              <w:t>на 2014 го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ЗАТО Шиханы на 2013 – 2015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9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еспечение охраны жизни, здоровья </w:t>
              <w:br/>
              <w:t>граждан и их имущества, гарантий их законных прав на безопасные условия движения по дорогам. Сокращение количества лиц, пострадавших в результате дорожно-транспортных происшеств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надежного бесперебойного</w:t>
              <w:br/>
              <w:t xml:space="preserve"> энергоснабжения объектов городского округа. Сокращение потребления ТЭР за счет применения современного энергоэффективного оборудования и технологий. Вовлечение население в энергосбережени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олодых семей, проживающих на территории ЗАТО Шиханы Саратовской области на 2011 – 2015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олодых семей, состоящих на учете нуждающихся в жилищных услов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ЗАТО Шиханы на 2012-2015 г. 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государственных гарантий</w:t>
              <w:br/>
              <w:t xml:space="preserve"> доступности качественного дошкольного образования в ЗАТО Шиха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овий проживания</w:t>
              <w:br/>
              <w:t xml:space="preserve"> населения и устойчивого территориального развития ЗАТО Шиха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фортный город, уютный двор» на 2012 – 2016 годы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уровня благоустройства дворовых территорий, проездов, тротуаров и дорог, улучшение их эксплуатационных характеристик, обеспечивающих гражданам безопасные условия передвижения по дорогам м тротуарам горо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молодежи ЗАТО Шиханы на 2012-2015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системы патриотического воспитания детей и молодежи в ЗАТО Шиха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"Профилактика правонарушения на территории ЗАТО Шиханы на 2013-2015 гг.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уровня преступности. Воссоздание системы социальной профилактики правонарушений. Совершенствование нормативной правовой базы по профилактике правонарушений. Вовлечение в предупреждение правонарушений общественных организаций. Выявление и устранение причин и условий, способствующих совершению правонарушен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городского округа ЗАТО Шиханы на 2013-2016г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и совершенствование современной нормативной правовой базы обеспечения пожарной безопасности ЗАТО Шиханы. Совершенствование организации пожарной профилактики, предупреждение пожаров, снижение числа погибших (пострадавших) от огня людей и наносимого ущерб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 на территории ЗАТО Шиханы" на 2014-2016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необходимых ус ловий для развития физической культуры и спорта на территории ЗАТО Шиханы. Пропаганда здорового образа жизн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рганизация отдыха, оздоровления и занятости детей в ЗАТО Шиханы Саратовской области на 2014 – 2016 год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, отдыха и занятости детей в ЗАТО Шихан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омплексные меры противодействия злоупотреблению наркотиками и их незаконному обороту в ЗАТО Шиханы на 2011 – 2013 год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ализация причин и условий, способствующих незаконному распространению наркотиков. Формирование превентивных мер, направленных на искоренение незаконного распространения наркотических средств. Формирование в обществе нетерпимости к употреблению наркотических средств и психотропных веществ;</w:t>
              <w:br/>
              <w:t>улучшение состояния здоровья общ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в сфере водоснабжения и водоотведения в ЗАТО Шиханы на 2014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3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использования </w:t>
              <w:br/>
              <w:t>объектов водоснабжения и водоотведения, применение новых типов конструкций труб и трубопроводной арматуры, ремонта трубопроводов с целью совершенствования систем подачи и распределения воды, а также мероприятий по предотвращению перерывов (аварий) в подаче воды и водоотведении, улучшения качества предоставления коммунальных услу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 в ЗАТО Шиханы Саратовской области на 2011 – 2013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государственной политики в области профилактики терроризма и экстремизма в РФ. Совершенствование системы профилактических мер антитеррористической и антиэктремистской направленности. Предупреждение террористических и экстремистских проявлений на территории ЗАТО Шиханы. Укрепление межнационального согласия. Достижение взаимопонимания и взаимного уважения в вопросах межэтнического и межкультурного сотрудничеств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ЗАТО Шиханы на 2013-2015 годы»</w:t>
            </w:r>
          </w:p>
        </w:tc>
        <w:tc>
          <w:tcPr>
            <w:tcW w:w="14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 в приоритетных отраслях экономики горо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упная среда" на 2014-2016 годы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условий устойчивого развития доступной среды для инвалидов и иных маломобильных групп населения</w:t>
            </w:r>
          </w:p>
        </w:tc>
        <w:tc>
          <w:tcPr>
            <w:tcW w:w="9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ведение ремонта дворовых территорий многоквартирных домов, про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1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1</w:t>
            </w:r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уровня благоустройства дворовых территорий, проездов, тротуаров и дорог, улучшение их эксплуатационных характеристик, обеспечивающих гражданам безопасные условия передвижения по дорогам м тротуарам горо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ведение ремонта автомобильных дорог общего пользования городского округа ЗАТО Шиханы" на 2014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уровня технического состояния автомобильных дорог общего поль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филактика правонарушений в ЗАТО Шиханы на 2009-2012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уровня преступности. Воссоздание системы социальной профилактики правонарушений. Совершенствование нормативной правовой базы по профилактике правонарушений. Вовлечение в предупреждение правонарушений общественных организаций. Выявление и устранение причин и условий, способствующих совершению правонарушен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5,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6:00Z</dcterms:created>
  <dc:creator>qewq</dc:creator>
  <dc:description/>
  <cp:keywords/>
  <dc:language>en-US</dc:language>
  <cp:lastModifiedBy>Пользователь</cp:lastModifiedBy>
  <cp:lastPrinted>2013-12-17T12:15:00Z</cp:lastPrinted>
  <dcterms:modified xsi:type="dcterms:W3CDTF">2013-12-31T07:56:00Z</dcterms:modified>
  <cp:revision>2</cp:revision>
  <dc:subject/>
  <dc:title>ПОЯСНИТЕЛЬНАЯ ЗАПИСКА</dc:title>
</cp:coreProperties>
</file>